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36"/>
          <w:szCs w:val="24"/>
        </w:rPr>
        <w:t>消防安全知识培训参加人员名单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>单位名称：</w:t>
      </w:r>
      <w:r>
        <w:rPr>
          <w:sz w:val="24"/>
          <w:szCs w:val="24"/>
          <w:u w:val="single"/>
        </w:rPr>
        <w:t xml:space="preserve">                         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024"/>
        <w:gridCol w:w="3511"/>
        <w:gridCol w:w="169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参训人员姓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工作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>注：请参训各单位将参加培训人员名单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前报保卫办公室消防管理科，联系电话：</w:t>
      </w:r>
      <w:r>
        <w:rPr>
          <w:sz w:val="24"/>
          <w:szCs w:val="24"/>
        </w:rPr>
        <w:t>62901160</w:t>
      </w:r>
      <w:r>
        <w:rPr>
          <w:sz w:val="24"/>
          <w:szCs w:val="24"/>
        </w:rPr>
        <w:t>，邮箱：</w:t>
      </w:r>
      <w:hyperlink r:id="rId2">
        <w:r>
          <w:rPr>
            <w:rStyle w:val="InternetLink"/>
            <w:rFonts w:eastAsia="宋体"/>
            <w:color w:val="000000"/>
            <w:sz w:val="24"/>
            <w:szCs w:val="24"/>
            <w:u w:val="none"/>
            <w:lang w:val="en-US" w:eastAsia="zh-CN" w:bidi="ar-SA"/>
          </w:rPr>
          <w:t>79621301@qq.com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en-US" w:eastAsia="zh-CN" w:bidi="ar-SA"/>
          </w:rPr>
          <w:t>。</w:t>
        </w:r>
      </w:hyperlink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621301@qq.com&#65292;&#24182;&#35748;&#30495;&#32452;&#32455;&#21442;&#35757;&#20154;&#21592;&#25353;&#26102;&#21442;&#21152;&#22521;&#35757;&#65292;&#26080;&#25925;&#19981;&#24471;&#32570;&#24109;&#65292;&#30830;&#20445;&#22521;&#35757;&#25928;&#26524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1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53:00Z</dcterms:created>
  <dc:creator/>
  <dc:description/>
  <dc:language>en-US</dc:language>
  <cp:lastModifiedBy/>
  <dcterms:modified xsi:type="dcterms:W3CDTF">2015-01-06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