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1"/>
        <w:gridCol w:w="824"/>
        <w:gridCol w:w="945"/>
        <w:gridCol w:w="4882"/>
        <w:gridCol w:w="6735"/>
      </w:tblGrid>
      <w:tr>
        <w:trPr>
          <w:trHeight w:val="61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/>
              <w:t>单位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/>
              <w:t>数量（人）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主要职责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/>
            </w:pPr>
            <w:r>
              <w:rPr/>
              <w:t>任职条件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研究院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>
                <w:rFonts w:ascii="微软雅黑;宋体" w:hAnsi="微软雅黑;宋体" w:eastAsia="微软雅黑;宋体" w:cs="微软雅黑;宋体"/>
                <w:color w:val="222222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222222"/>
                <w:sz w:val="21"/>
                <w:szCs w:val="21"/>
              </w:rPr>
              <w:t>2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负责加强与教育部等国家有关部委、司局的联系联络工作；负责做好在京挂职人员、进修教师的管理和服务等工作；与校友总会、北京校友会配合、联络与协调工作：负责与北京相关单位产学研交流合作工作；负责在京学习学生的联系与管理工作；完成领导交办的其他工作。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rPr/>
            </w:pPr>
            <w:r>
              <w:rPr/>
              <w:t>1.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2.</w:t>
            </w:r>
            <w:r>
              <w:rPr/>
              <w:t>中共党员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3.</w:t>
            </w:r>
            <w:r>
              <w:rPr/>
              <w:t>具有较强的沟通、协调能力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4..</w:t>
            </w:r>
            <w:r>
              <w:rPr/>
              <w:t>具有良好的文字综合基础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5.</w:t>
            </w:r>
            <w:r>
              <w:rPr/>
              <w:t>有小汽车驾驶执照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"/>
              <w:rPr/>
            </w:pPr>
            <w:r>
              <w:rPr/>
              <w:t>能长期在北京工作、生活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7.</w:t>
            </w:r>
            <w:r>
              <w:rPr/>
              <w:t>硕士研究生以上；</w:t>
            </w:r>
          </w:p>
          <w:p>
            <w:pPr>
              <w:pStyle w:val="Style15"/>
              <w:widowControl/>
              <w:spacing w:lineRule="atLeast" w:line="24"/>
              <w:rPr/>
            </w:pPr>
            <w:r>
              <w:rPr/>
              <w:t>8.</w:t>
            </w:r>
            <w:r>
              <w:rPr/>
              <w:t>爱岗敬业，责任心强，工作踏实肯干，能吃苦耐劳，积极配合分管领导做好相应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q</dc:creator>
  <dc:description/>
  <cp:keywords/>
  <dc:language>en-US</dc:language>
  <cp:lastModifiedBy>Admin</cp:lastModifiedBy>
  <dcterms:modified xsi:type="dcterms:W3CDTF">2016-03-1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