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ind w:right="360" w:hanging="0"/>
        <w:rPr>
          <w:b/>
          <w:b/>
          <w:sz w:val="30"/>
          <w:szCs w:val="30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 xml:space="preserve">1   </w:t>
      </w:r>
    </w:p>
    <w:p>
      <w:pPr>
        <w:pStyle w:val="Style15"/>
        <w:spacing w:lineRule="exact" w:line="360"/>
        <w:ind w:right="360" w:hanging="0"/>
        <w:jc w:val="center"/>
        <w:rPr/>
      </w:pPr>
      <w:r>
        <w:rPr>
          <w:b/>
          <w:sz w:val="30"/>
          <w:szCs w:val="30"/>
        </w:rPr>
        <w:t>2016</w:t>
      </w:r>
      <w:r>
        <w:rPr/>
        <w:t>年教职工健康体检日程安排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20"/>
        <w:gridCol w:w="2340"/>
        <w:gridCol w:w="963"/>
        <w:gridCol w:w="1134"/>
        <w:gridCol w:w="170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宗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106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秀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694277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5194409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工作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兴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551372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翡翠湖校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5166158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艺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15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国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903038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2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569889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679073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培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152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253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丽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569058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朋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1289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医学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志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566110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仪表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先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1508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培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阚绪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831181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6111064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1966369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达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613631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51560188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147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96</w:t>
            </w:r>
            <w:r>
              <w:rPr>
                <w:sz w:val="24"/>
              </w:rPr>
              <w:t>672114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伟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55105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科学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511205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红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2105368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物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继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830642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与水利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蓓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1569725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金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32449118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512821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119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经营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119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经营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计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天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608258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计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交通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蕴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519820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+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正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607858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与装备研究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技术以及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技术研究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志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1316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宣城校区教职工体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中旬在宣城校区实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2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健康体检注意事项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为保证体检及化验结果的准确性，体检前请注意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受检前三天开始少吃或不吃高油腻性食物，可以进食清淡食物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体检前</w:t>
      </w:r>
      <w:r>
        <w:rPr>
          <w:sz w:val="24"/>
          <w:szCs w:val="24"/>
        </w:rPr>
        <w:t>48</w:t>
      </w:r>
      <w:r>
        <w:rPr>
          <w:sz w:val="24"/>
          <w:szCs w:val="24"/>
        </w:rPr>
        <w:t>小时内避免剧烈运动和情绪激动，保证充足的睡眠，以免影响肝功能、血脂、腹部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等检查结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  <w:szCs w:val="24"/>
        </w:rPr>
        <w:t>抽血化验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检查早晨</w:t>
      </w:r>
      <w:r>
        <w:rPr>
          <w:sz w:val="24"/>
          <w:szCs w:val="24"/>
        </w:rPr>
        <w:t>7:00</w:t>
      </w:r>
      <w:r>
        <w:rPr>
          <w:sz w:val="24"/>
          <w:szCs w:val="24"/>
        </w:rPr>
        <w:t>开始，需要禁食禁水</w:t>
      </w:r>
      <w:r>
        <w:rPr>
          <w:sz w:val="24"/>
          <w:szCs w:val="24"/>
        </w:rPr>
        <w:t>10-12</w:t>
      </w:r>
      <w:r>
        <w:rPr>
          <w:sz w:val="24"/>
          <w:szCs w:val="24"/>
        </w:rPr>
        <w:t>小时；抽血化验和做完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后可凭校医院提供的早餐券到怡园餐厅用餐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摄胸片时，取下胸部、颈部的金属、玉石等首饰，同时、不能穿着带有金属纽扣和发荧光的上衣，以免引起误诊；安排于近期怀孕或可能已受孕者，请预先告知医务人员，不照射</w:t>
      </w:r>
      <w:r>
        <w:rPr>
          <w:sz w:val="24"/>
          <w:szCs w:val="24"/>
        </w:rPr>
        <w:t>X</w:t>
      </w:r>
      <w:r>
        <w:rPr>
          <w:sz w:val="24"/>
          <w:szCs w:val="24"/>
        </w:rPr>
        <w:t>光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血压及心电图检查前，休息</w:t>
      </w:r>
      <w:r>
        <w:rPr>
          <w:sz w:val="24"/>
          <w:szCs w:val="24"/>
        </w:rPr>
        <w:t>5-10</w:t>
      </w:r>
      <w:r>
        <w:rPr>
          <w:sz w:val="24"/>
          <w:szCs w:val="24"/>
        </w:rPr>
        <w:t>分钟，保持心境平稳，取静息状态检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  <w:szCs w:val="24"/>
        </w:rPr>
        <w:t>高血压患者应常规服药，受体日不要贸然停药，以便体检医生对您的目前降压方案进行评估；糖尿病患者或者其他慢性病患者，应在采血后及时服药，以免耽误常规治疗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治疗感冒及消化道疾病的药物，容易引起肝功能结果异常、尿常规异常及血压异常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尿液标本应在医院内留尿样，并使用医院提供的清洁容器，接中段尿液；女性月经期不宜做尿常规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按照学校统一安排时间参加体检，不得自行提前或推迟体检时间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如实、清晰地填写体检表、化验单、检查单上的单位、姓名、年龄、性别、病史等相关个人信息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体检完成后，请将体检表放入体检表收集箱（前楼一楼大厅）或交给单位体检联系人，以便体检结果汇整和评估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请每位教职工填写联系电话，以便体检结果严重异常时，及时时间联系、复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5:00Z</dcterms:created>
  <dc:creator>user</dc:creator>
  <dc:description/>
  <cp:keywords/>
  <dc:language>en-US</dc:language>
  <cp:lastModifiedBy>刘海龙</cp:lastModifiedBy>
  <dcterms:modified xsi:type="dcterms:W3CDTF">2016-10-10T00:25:00Z</dcterms:modified>
  <cp:revision>2</cp:revision>
  <dc:subject/>
  <dc:title/>
</cp:coreProperties>
</file>