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合肥工业大学消防安全管理责任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维护校园安全，保障学校教学、科研、生产、管理工作和建设项目的顺利进行，加强消防工作，预防和减少火灾事故，保护公共财产和教职工人身与财产安全，根据《中华人民共和国消防法》、《高等学校消防安全管理规定》、《</w:t>
      </w:r>
      <w:r>
        <w:rPr>
          <w:sz w:val="24"/>
        </w:rPr>
        <w:t>安徽省消防条例</w:t>
      </w:r>
      <w:r>
        <w:rPr>
          <w:sz w:val="24"/>
        </w:rPr>
        <w:t>》、《合肥市社会治安综合治理条例》和《合肥市消防条例》等规定精神，现签订本责任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校内各单位、部门的主要行政负责人是本单位的消防安全第一责任人，负责本单位的消防安全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将消防安全工作与本单位其他工作同计划、同布置、同检查、同总结、同评比、同奖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各单位针对本单位特点，按照消防“四个能力”建设的要求，建立健全各项防火制度和安全操作规程，完善以单位主要负责人为消防安全第一责任人的逐级防火责任制，层层签订消防安全责任书。单位内特殊工种人员如：部分实验人员、电工、焊工等必须持证上岗。单位装卸、储存、使用易燃、易爆危险品必须执行国家有关消防安全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校区内各单位要对本单位人员开展经常性防火安全教育，宣传消防法律、法规、规章和防火安全知识，确定专、兼职消防安全监督员，结合本单位实际制定灭火预案和逃生方案，提高扑救初级火灾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校负责校区内的主要消防设施和器材的购置</w:t>
      </w:r>
      <w:r>
        <w:rPr>
          <w:sz w:val="24"/>
        </w:rPr>
        <w:t>(</w:t>
      </w:r>
      <w:r>
        <w:rPr>
          <w:sz w:val="24"/>
        </w:rPr>
        <w:t>自营商除外</w:t>
      </w:r>
      <w:r>
        <w:rPr>
          <w:sz w:val="24"/>
        </w:rPr>
        <w:t>)</w:t>
      </w:r>
      <w:r>
        <w:rPr>
          <w:sz w:val="24"/>
        </w:rPr>
        <w:t>，各单位负责本单位辖区内消防设施和器材的管理和维护，做好消防设施、器材的台帐，要定期组织检查、维修，确保消防设施处于完好有效状态。各单位内的消防设施和器材有损坏的，如果查明为使用、管理不善，应由各单位自行负责恢复。严禁将消防设施和器材挪做他用。严禁在走廊或楼梯口设置铁栅栏、堆置杂物，要确保消防、疏散通道及所有安全出口的畅通。严格遵守学校有关规定，做到人走电断火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各单位要定期组织开展内部防火安全检查，做好各项防火巡查记录。建立火险隐患报告制度，发现隐患，立即上报，及时整改。对公安消防机关和学校在消防检查工作中提出的整改意见，要认真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单位发生火灾事故，应立即报警。按公安消防机关及学校的要求对火灾现场进行监护，协助消防机关查明火灾原因，积极配合消防机关和学校依法处理肇事者和有关责任人，对火灾事故做到“三不放过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学校物业部门要做好学生宿舍的防火管理工作，严禁在宿舍楼内设置隔断，确保宿舍楼内疏散通道、安全出口的畅通；严禁在宿舍内私接、乱拉电线，使用大功率电器、煤油炉、酒精炉等；严禁在蚊帐内或紧靠蚊帐设置床头灯；严禁在蚊帐内燃烛看书、燃香熏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商贸中心、超市、食堂等单位要安排人员值班。食堂要定期清理烟道的油烟，及时检查电气线路和天然气、液化气管线，有损坏、老化要及时更换，商贸中心、超市要定期检查、维护营业区内电气线路，不得私接乱拉电线，不得随意增大用电容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对有新建、改建、扩建或变更建筑物用途项目的，必须主动将项目设计图纸报公安消防机关审核备案，符合消防相关要求后方可施工。工程竣工后，自行向公安消防机关申请消防验收备案，将验收、备案结果书面报校保卫部门备案，合格后方可使用。各服务单位发现辖区内有新建、改建、扩建或变更建筑物用途项目的应及时向校区保卫部门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需要进行维修、装修、装潢涉及到消防问题的，必须到学校保卫部门备案，经审核同意后方能进行施工。聘请的施工单位、施工人员必须具备相应的施工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同一建筑物由两个以上单位管理或者使用的，应当明确各方的消防安全责任，并确定责任人对共用的疏散通道、安全出口、建筑消防设施和消防车通道进行统一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各单位对在消防工作中不切实履行各项防火职责、隐患久拖不改、养患成灾的，除追究肇事者责任外，事故单位消防安全第一责任人应承担相应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1:00Z</dcterms:created>
  <dc:creator>Proxy</dc:creator>
  <dc:description/>
  <dc:language>en-US</dc:language>
  <cp:lastModifiedBy>Administrator</cp:lastModifiedBy>
  <dcterms:modified xsi:type="dcterms:W3CDTF">2014-04-03T03:07:00Z</dcterms:modified>
  <cp:revision>4</cp:revision>
  <dc:subject/>
  <dc:title>合肥工业大学翡翠湖校区治安、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