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消防设施维护内容及周期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50"/>
        <w:gridCol w:w="1815"/>
      </w:tblGrid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维护保养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期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报警控制器检查，（自检功能，消音复位功能，故障报警，火警优先，报警记忆功能和电源电压，主备电源自动切换功能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全面检查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控制柜和接线端子箱内的接线检查与线路整理，消防控制室工作环境以及火灾自动报警控制联动控制器，层显，探测器，手动报警按钮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全面检查，以后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检测设备分期分批试验探测器的工作情况，首次巡视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，以后每次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，每季度检测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模拟试验按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％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％进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报警按钮报警功能每次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进行，每季度检测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模拟试验方法检测与其它设备连接的信号模块的报警功能，每季度检测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喷淋泵房工作环境及喷淋泵、稳压设备、湿式报警阀、管网阀门、喷头、水泵接合器、储水设施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或自动启动喷淋泵，同时试验主。备泵的自动切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报警阀上的放水试验放水，试验系统的供水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末端放水装置放水，验证水流指示器和压力开关的报警功能、自动启泵功能和信号显示抽查数量不少于总数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辅助报警设备实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情况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泵工作环境及消防泵、稳压设备、湿式报警管网阀门、喷头、水泵结合器、储水设施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或自动启动消防泵，同时试验主、备泵的自动切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远程启动按钮启动消防泵、抽检数量不少于总数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火栓箱内设备配置及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火栓出水口阀门的灵活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话插孔、重要场所的对讲电话、播音设置、扬声器等是否处于正常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电话插孔和电话的通信质量，抽查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电梯迫降按钮，试验其迫降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1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供电电源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电话插孔、重要场所的对讲电话、播音设置、扬声器等是否处于正常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电话插孔和电话的通信质量，抽查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电梯迫降按钮，试验其迫降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供电电源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选层广播，抽查数量不少于总数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送风、排烟、机房工作环境以及送风机、送风口、排烟口、防火阀等是否处于完好状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自动方式打开排烟口、启动送风机、排烟机。抽检数量不少于总数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自动方式关闭空调系统，自动防火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一次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手动方式关闭防火阀，抽检数量不少于总数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一次</w:t>
            </w:r>
          </w:p>
        </w:tc>
      </w:tr>
      <w:tr>
        <w:trPr>
          <w:trHeight w:val="1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帘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迫降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后降到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一次</w:t>
            </w:r>
          </w:p>
        </w:tc>
      </w:tr>
      <w:tr>
        <w:trPr>
          <w:trHeight w:val="19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风机、泵房以及消防设备相关电源控制柜进行清扫、除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合肥校区消防维保楼宇统计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屯溪路校区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2745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华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4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物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纬地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1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2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4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教学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35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二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公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8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小高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6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2053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翡翠湖校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26"/>
        <w:gridCol w:w="2763"/>
      </w:tblGrid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宇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9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南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大学生活动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科教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工实验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夫建筑艺术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3987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 w:val="40"/>
          <w:szCs w:val="40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40"/>
          <w:szCs w:val="40"/>
          <w:lang w:bidi="ar"/>
        </w:rPr>
        <w:t>：评分标准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90"/>
        <w:gridCol w:w="717"/>
        <w:gridCol w:w="5960"/>
        <w:gridCol w:w="613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评审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评审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4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目实施方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容完整性和编制水平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容完整、编制合理者得满分，其余视投标人差异情况酌情扣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质量管理体系与措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措施明确、周密，重要部位控制措施详尽、可行者得满分，其余视投标人差异情况酌情扣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安全管理体系与措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措施完善、可行，安全施工有保障者得满分，其余视投标人差异情况酌情扣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服务响应机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够落实业主要求的快速响应及保障机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案科学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实施方案的整体性、可操作性、科学性好的得满分，其余视投标人差异情况酌情扣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维护保养工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提供维护保养工具清单，种类数量齐全，优秀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良好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免费提供项目易损元器件配置明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提供免费零配件清单，按清单完备度，前三名分值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前三名除外的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分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投标人业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三年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至今）具有类似业绩，合同金额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一份合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最高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（含在管项目，需提供合同复印件，原件备查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员配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企业需具备建构筑物消防员等相关消防资质维保人员至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，根据人数及持证等级，优秀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、良好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一般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来校维护保养人员需固定且持有中级及以上建（构）筑物消防员资质证书，符合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不符合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分。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报价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价格分统一采用低价优先法计算，即满足磋商文件要求且最终报价最低的供应商的价格为磋商基准价，其价格分为满分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分，其他合格供应商的价格分统一按照下列公式计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磋商报价得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磋商基准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最后磋商报价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× 40%×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06-2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