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保卫办公室党支部民主评议党员自评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2130"/>
        <w:gridCol w:w="2131"/>
        <w:gridCol w:w="1065"/>
        <w:gridCol w:w="106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ascii="Wingdings" w:hAnsi="Wingdings" w:cs="Wingdings" w:eastAsia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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小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自</w:t>
            </w:r>
            <w:r>
              <w:rPr>
                <w:rFonts w:cs="Calibri" w:eastAsia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评</w:t>
            </w:r>
            <w:r>
              <w:rPr>
                <w:rFonts w:cs="Calibri" w:eastAsia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</w:t>
            </w:r>
            <w:r>
              <w:rPr>
                <w:rFonts w:cs="Calibri" w:eastAsia="Calibr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坚定的共产主义信念，坚持群众路线，全心全意为广大教职员工服务，维护广大教职员工利益。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在政治上与党中央保持一致，坚决执行校党委、行政决议，认真履职，团结协作，甘于奉献，坚决执行保卫各项工作任务和部署。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坚决执行党的决议，严守党纪、政纪、国法，做到令行禁止。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能够正确处理国家、集体、个人利益之间的关系，做到个人利益服从党和人民的利益，局部利益服从整体利益。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能够与时俱进，加强学习和研究，不断提高政治理论素养，不断提高工作能力和水平。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等级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（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  <w:r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0</w:t>
            </w:r>
            <w:r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（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90</w:t>
            </w:r>
            <w:r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总结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、不足及整改措施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6-27T07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