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级学生搬迁车辆进出校园行驶路线图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534025" cy="527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翡翠湖校区搬迁车辆进出校园行驶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65805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屯溪路校区搬迁车辆进出校园行驶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7-22T02:55:19Z</dcterms:modified>
  <cp:revision>0</cp:revision>
  <dc:subject/>
  <dc:title>学生个人搬迁车辆行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