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搬迁车辆进出校园行驶路线图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71770" cy="418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翡翠湖校区搬迁车辆进出校园行驶路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00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屯溪路校区搬迁车辆进出校园行驶路线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9:00Z</dcterms:created>
  <dc:creator>admin</dc:creator>
  <dc:description/>
  <cp:keywords/>
  <dc:language>en-US</dc:language>
  <cp:lastModifiedBy>田合雷</cp:lastModifiedBy>
  <dcterms:modified xsi:type="dcterms:W3CDTF">2017-07-03T09:46:00Z</dcterms:modified>
  <cp:revision>3</cp:revision>
  <dc:subject/>
  <dc:title>学生个人搬迁车辆行车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