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1"/>
        <w:gridCol w:w="824"/>
        <w:gridCol w:w="945"/>
        <w:gridCol w:w="4882"/>
        <w:gridCol w:w="6735"/>
      </w:tblGrid>
      <w:tr>
        <w:trPr>
          <w:trHeight w:val="93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/>
            </w:pPr>
            <w:r>
              <w:rPr/>
              <w:t>单位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/>
            </w:pPr>
            <w:r>
              <w:rPr/>
              <w:t>数量（人）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/>
            </w:pPr>
            <w:r>
              <w:rPr/>
              <w:t>主要职责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/>
            </w:pPr>
            <w:r>
              <w:rPr/>
              <w:t>任职条件</w:t>
            </w:r>
          </w:p>
        </w:tc>
      </w:tr>
      <w:tr>
        <w:trPr>
          <w:trHeight w:val="1559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党政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办公室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综合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 w:val="21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主要负责综合行政事务，负责学术会议中心管理、学校会议活动安排等工作，负责总值班室工作；负责学校统计工作，负责部门工会、离退休、党政办公室内务；完成领导交办的其他工作。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1.</w:t>
            </w: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2.</w:t>
            </w:r>
            <w:r>
              <w:rPr/>
              <w:t>中共党员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3.</w:t>
            </w:r>
            <w:r>
              <w:rPr/>
              <w:t>具有较强的沟通、协调能力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4.</w:t>
            </w:r>
            <w:r>
              <w:rPr/>
              <w:t>具有较强的文字综合基础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5.</w:t>
            </w:r>
            <w:r>
              <w:rPr/>
              <w:t>硕士研究生及以上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6.</w:t>
            </w:r>
            <w:r>
              <w:rPr/>
              <w:t>爱岗敬业，责任心强，工作踏实肯干，能吃苦耐劳，积极配合分管领导做好相应的工作。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宋体" w:hAnsi="微软雅黑;宋体" w:eastAsia="微软雅黑;宋体" w:cs="微软雅黑;宋体"/>
                <w:color w:val="222222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电子政务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 w:val="21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主要负责办公自动化工作；负责组织、推动学校政务信息化的研究、规划、实施与管理；负责建立与校内外各部门和单位办公室的工作联系，做好相关信息化的业务指导工作；完成领导交办的其他工作。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1.</w:t>
            </w: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2.</w:t>
            </w:r>
            <w:r>
              <w:rPr/>
              <w:t>中共党员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3.</w:t>
            </w:r>
            <w:r>
              <w:rPr/>
              <w:t>具有较强的沟通、协调能力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4.</w:t>
            </w:r>
            <w:r>
              <w:rPr/>
              <w:t>具有良好的文字综合基础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5.</w:t>
            </w:r>
            <w:r>
              <w:rPr/>
              <w:t>具有较强的计算机运用能力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6.</w:t>
            </w:r>
            <w:r>
              <w:rPr/>
              <w:t>硕士研究生及以上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7.</w:t>
            </w:r>
            <w:r>
              <w:rPr/>
              <w:t>爱岗敬业，责任心强，工作踏实肯干，能吃苦耐劳，积极配合分管领导做好相应的工作。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宋体" w:hAnsi="微软雅黑;宋体" w:eastAsia="微软雅黑;宋体" w:cs="微软雅黑;宋体"/>
                <w:color w:val="222222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文字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 w:val="21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负责学校党委、行政文字综合，负责学校各种公文、文书、报告以及校领导讲话稿的起草，负责学校党委常委会、全委会、校长办公会等会议的组织，会议记录、录音整理，撰写会议纪要，会议文件归档等工作；完成领导交办的其他工作。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1.</w:t>
            </w: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2.</w:t>
            </w:r>
            <w:r>
              <w:rPr/>
              <w:t>中共党员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3.</w:t>
            </w:r>
            <w:r>
              <w:rPr/>
              <w:t>具有较强的沟通、协调能力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4.</w:t>
            </w:r>
            <w:r>
              <w:rPr/>
              <w:t>具有较强的文字综合基础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5.</w:t>
            </w:r>
            <w:r>
              <w:rPr/>
              <w:t>硕士研究生及以上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6.</w:t>
            </w:r>
            <w:r>
              <w:rPr/>
              <w:t>爱岗敬业，责任心强，工作踏实肯干，能吃苦耐劳，积极配合分管领导做好相应的工作。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党政</w:t>
            </w:r>
          </w:p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color w:val="222222"/>
                <w:szCs w:val="21"/>
              </w:rPr>
            </w:pPr>
            <w:r>
              <w:rPr>
                <w:kern w:val="0"/>
                <w:sz w:val="24"/>
                <w:lang w:bidi="ar"/>
              </w:rPr>
              <w:t>办公室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 w:val="21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主要负责做好学校保密和机要等工作；负责全校机要、保密、保密工作发展规划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负责阅文室的管理和运行，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负责在保密委指导下，对全校院保密工作进行指导、监督，组织全院保密工作检查；完成领导交办的其他工作。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"/>
              <w:rPr/>
            </w:pP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"/>
              <w:rPr/>
            </w:pPr>
            <w:r>
              <w:rPr/>
              <w:t>中共党员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"/>
              <w:rPr/>
            </w:pPr>
            <w:r>
              <w:rPr/>
              <w:t>具有较强的沟通、协调能力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"/>
              <w:rPr/>
            </w:pPr>
            <w:r>
              <w:rPr/>
              <w:t>具有良好的文字综合基础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5.</w:t>
            </w:r>
            <w:r>
              <w:rPr/>
              <w:t>有小汽车驾驶执照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6.</w:t>
            </w:r>
            <w:r>
              <w:rPr/>
              <w:t>硕士研究生及以上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7.</w:t>
            </w:r>
            <w:r>
              <w:rPr/>
              <w:t>爱岗敬业，责任心强，工作踏实肯干，能吃苦耐劳，积极配合分管领导做好相应的工作。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宋体" w:hAnsi="微软雅黑;宋体" w:eastAsia="微软雅黑;宋体" w:cs="微软雅黑;宋体"/>
                <w:color w:val="222222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事务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 w:val="21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负责通知公告管理，负责校直机关办公家具、设备、公房管理，负责校领导、党政办国有资产配备与管理等工作；完成领导交办的其他工作。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24"/>
              <w:rPr/>
            </w:pP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24"/>
              <w:rPr/>
            </w:pPr>
            <w:r>
              <w:rPr/>
              <w:t>中共党员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24"/>
              <w:rPr/>
            </w:pPr>
            <w:r>
              <w:rPr/>
              <w:t>具有较强的沟通、协调能力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4.</w:t>
            </w:r>
            <w:r>
              <w:rPr/>
              <w:t>具有良好的文字综合基础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5.</w:t>
            </w:r>
            <w:r>
              <w:rPr/>
              <w:t>硕士研究生以上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6.</w:t>
            </w:r>
            <w:r>
              <w:rPr/>
              <w:t>爱岗敬业，责任心强，工作踏实肯干，能吃苦耐劳，积极配合分管领导做好相应的工作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HTML1">
    <w:name w:val="HTML 键盘"/>
    <w:basedOn w:val="Style14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2">
    <w:name w:val="HTML 打字机"/>
    <w:basedOn w:val="Style14"/>
    <w:qFormat/>
    <w:rPr/>
  </w:style>
  <w:style w:type="character" w:styleId="HTML3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6">
    <w:name w:val="HTML 引文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Uiicon36">
    <w:name w:val="ui-icon36"/>
    <w:basedOn w:val="Style14"/>
    <w:qFormat/>
    <w:rPr/>
  </w:style>
  <w:style w:type="character" w:styleId="N1">
    <w:name w:val="n1"/>
    <w:basedOn w:val="Style14"/>
    <w:qFormat/>
    <w:rPr>
      <w:color w:val="FFFFFF"/>
      <w:shd w:fill="F54545" w:val="clear"/>
    </w:rPr>
  </w:style>
  <w:style w:type="character" w:styleId="Uiselectmenutext">
    <w:name w:val="ui-selectmenu-text"/>
    <w:basedOn w:val="Style14"/>
    <w:qFormat/>
    <w:rPr/>
  </w:style>
  <w:style w:type="character" w:styleId="N2">
    <w:name w:val="n2"/>
    <w:basedOn w:val="Style14"/>
    <w:qFormat/>
    <w:rPr>
      <w:color w:val="FFFFFF"/>
      <w:shd w:fill="FF8547" w:val="clear"/>
    </w:rPr>
  </w:style>
  <w:style w:type="character" w:styleId="Bsharetext">
    <w:name w:val="bsharetext"/>
    <w:basedOn w:val="Style14"/>
    <w:qFormat/>
    <w:rPr/>
  </w:style>
  <w:style w:type="character" w:styleId="N3">
    <w:name w:val="n3"/>
    <w:basedOn w:val="Style14"/>
    <w:qFormat/>
    <w:rPr>
      <w:color w:val="FFFFFF"/>
      <w:shd w:fill="FFAC38" w:val="clear"/>
    </w:rPr>
  </w:style>
  <w:style w:type="character" w:styleId="Tab">
    <w:name w:val="tab"/>
    <w:basedOn w:val="Style14"/>
    <w:qFormat/>
    <w:rPr>
      <w:color w:val="A4BCD6"/>
    </w:rPr>
  </w:style>
  <w:style w:type="character" w:styleId="Text">
    <w:name w:val="text"/>
    <w:basedOn w:val="Style14"/>
    <w:qFormat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Text1">
    <w:name w:val="text1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Active3">
    <w:name w:val="active3"/>
    <w:basedOn w:val="Style14"/>
    <w:qFormat/>
    <w:rPr>
      <w:color w:val="FFFFFF"/>
      <w:shd w:fill="428BCA" w:val="clear"/>
    </w:rPr>
  </w:style>
  <w:style w:type="character" w:styleId="Name1">
    <w:name w:val="name1"/>
    <w:basedOn w:val="Style14"/>
    <w:qFormat/>
    <w:rPr>
      <w:color w:val="992C2C"/>
    </w:rPr>
  </w:style>
  <w:style w:type="character" w:styleId="Spic">
    <w:name w:val="spic"/>
    <w:basedOn w:val="Style14"/>
    <w:qFormat/>
    <w:rPr/>
  </w:style>
  <w:style w:type="character" w:styleId="Spic1">
    <w:name w:val="spic1"/>
    <w:basedOn w:val="Style14"/>
    <w:qFormat/>
    <w:rPr/>
  </w:style>
  <w:style w:type="character" w:styleId="Infoselect">
    <w:name w:val="info_select"/>
    <w:basedOn w:val="Style14"/>
    <w:qFormat/>
    <w:rPr/>
  </w:style>
  <w:style w:type="character" w:styleId="Navtype2">
    <w:name w:val="navtype2"/>
    <w:basedOn w:val="Style14"/>
    <w:qFormat/>
    <w:rPr/>
  </w:style>
  <w:style w:type="character" w:styleId="Navtype21">
    <w:name w:val="navtype21"/>
    <w:basedOn w:val="Style14"/>
    <w:qFormat/>
    <w:rPr/>
  </w:style>
  <w:style w:type="character" w:styleId="Time">
    <w:name w:val="time"/>
    <w:basedOn w:val="Style14"/>
    <w:qFormat/>
    <w:rPr/>
  </w:style>
  <w:style w:type="character" w:styleId="Time1">
    <w:name w:val="time1"/>
    <w:basedOn w:val="Style14"/>
    <w:qFormat/>
    <w:rPr/>
  </w:style>
  <w:style w:type="character" w:styleId="Name">
    <w:name w:val="name"/>
    <w:basedOn w:val="Style14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4:00Z</dcterms:created>
  <dc:creator>Administrator</dc:creator>
  <dc:description/>
  <cp:keywords/>
  <dc:language>en-US</dc:language>
  <cp:lastModifiedBy>Admin</cp:lastModifiedBy>
  <cp:lastPrinted>2016-03-10T14:57:00Z</cp:lastPrinted>
  <dcterms:modified xsi:type="dcterms:W3CDTF">2016-03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