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保卫办党支部季度“党员之星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31"/>
        <w:gridCol w:w="2130"/>
        <w:gridCol w:w="1449"/>
        <w:gridCol w:w="682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党小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迹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够可附页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小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委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8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