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保卫办公室</w:t>
      </w:r>
      <w:r>
        <w:rPr>
          <w:b/>
          <w:bCs/>
          <w:sz w:val="32"/>
          <w:szCs w:val="32"/>
        </w:rPr>
        <w:t>“互帮互助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你我共同进步”活动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944"/>
        <w:gridCol w:w="1205"/>
        <w:gridCol w:w="1256"/>
        <w:gridCol w:w="3005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小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公室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标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方案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小组组长（签字）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室主管（签字）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支委会意见：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备注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申报的目标要切实可行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申报人为主管或者党小组组长的相应意见栏不需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4-20T00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