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深入剖析、认真查摆，我为保卫工作建言献策表</w:t>
      </w:r>
    </w:p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建言献策人：                          时间：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873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严不实”问题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策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严不实”问题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策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严不实”问题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策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严不实”问题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策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严不实”问题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策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严不实”问题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策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严不实”问题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策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严不实”问题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策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严不实”问题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策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备注：不够可加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17:11Z</dcterms:created>
  <dc:creator/>
  <dc:description/>
  <dc:language>en-US</dc:language>
  <cp:lastModifiedBy>Administrator</cp:lastModifiedBy>
  <dcterms:modified xsi:type="dcterms:W3CDTF">2015-09-17T14:25:24Z</dcterms:modified>
  <cp:revision>0</cp:revision>
  <dc:subject/>
  <dc:title>深入剖析、认真查摆，我为保卫工作建言献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