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7" w:type="dxa"/>
        <w:jc w:val="left"/>
        <w:tblInd w:w="9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02"/>
        <w:gridCol w:w="1275"/>
        <w:gridCol w:w="1035"/>
        <w:gridCol w:w="5940"/>
        <w:gridCol w:w="5085"/>
      </w:tblGrid>
      <w:tr>
        <w:trPr>
          <w:trHeight w:val="930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/>
            </w:pPr>
            <w:r>
              <w:rPr/>
              <w:t>单位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/>
            </w:pPr>
            <w:r>
              <w:rPr/>
              <w:t>岗位</w:t>
            </w:r>
            <w:r>
              <w:rPr/>
              <w:br/>
            </w:r>
            <w:r>
              <w:rPr/>
              <w:t>名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/>
            </w:pPr>
            <w:r>
              <w:rPr/>
              <w:t>数量（人）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/>
            </w:pPr>
            <w:r>
              <w:rPr/>
              <w:t>主要职责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/>
            </w:pPr>
            <w:r>
              <w:rPr/>
              <w:t>任职条件</w:t>
            </w:r>
          </w:p>
        </w:tc>
      </w:tr>
      <w:tr>
        <w:trPr>
          <w:trHeight w:val="1559" w:hRule="atLeast"/>
        </w:trPr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/>
            </w:pPr>
            <w:r>
              <w:rPr/>
              <w:t>信息化建设与发展中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/>
            </w:pPr>
            <w:r>
              <w:rPr/>
              <w:t>办公室主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/>
            </w:pPr>
            <w:r>
              <w:rPr/>
              <w:t>在中心主任的直接领导下，负责协助各部门主管做好中心各项工作的组织与落实、实施与督办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/>
            </w:pPr>
            <w:r>
              <w:rPr/>
              <w:t>中心日常行政与业务事务的处理、经费账目与资产设备的管理等工作；完成领导交办的其他工作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/>
            </w:pPr>
            <w:r>
              <w:rPr/>
              <w:t>中共党员。副高及以上技术职称、或硕士及以上学历。长期从事学校信息化建设工作，熟悉信息化建设与发展中心业务、具有较强的组织管理与协调能力。</w:t>
            </w:r>
          </w:p>
        </w:tc>
      </w:tr>
      <w:tr>
        <w:trPr>
          <w:trHeight w:val="615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"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/>
            </w:pPr>
            <w:r>
              <w:rPr/>
              <w:t>信息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/>
            </w:pPr>
            <w:r>
              <w:rPr/>
              <w:t>主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>
                <w:lang w:val="en-US"/>
              </w:rPr>
            </w:pPr>
            <w:r>
              <w:rPr>
                <w:lang w:eastAsia="zh-CN"/>
              </w:rPr>
              <w:t>负责学校信息标准的制定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/>
            </w:pPr>
            <w:r>
              <w:rPr>
                <w:lang w:eastAsia="zh-CN"/>
              </w:rPr>
              <w:t>负责学校数字化校园基础支撑平台及虚拟化数据中心的规划、建设、管理；推动、协调面向全校的业务系统的规划、建设与集成；负责部分核心业务系统的技术支持；负责信息系统安全等级保护工作；</w:t>
            </w:r>
            <w:r>
              <w:rPr>
                <w:lang w:val="en-US" w:eastAsia="zh-CN"/>
              </w:rPr>
              <w:t>完成领导交办的其他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/>
            </w:pPr>
            <w:r>
              <w:rPr>
                <w:lang w:val="en-US" w:eastAsia="zh-CN"/>
              </w:rPr>
              <w:t>副高及以上技术职称、或长期主持信息化建设专项并做出突出贡献、或硕士及以上学历。具有较强的系统研发能力。有大型信息系统的管理、应用、开发经验，具有较高的业务水准。</w:t>
            </w:r>
          </w:p>
        </w:tc>
      </w:tr>
      <w:tr>
        <w:trPr>
          <w:trHeight w:val="615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"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/>
            </w:pPr>
            <w:r>
              <w:rPr/>
              <w:t>网络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/>
            </w:pPr>
            <w:r>
              <w:rPr/>
              <w:t>主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/>
            </w:pPr>
            <w:r>
              <w:rPr/>
              <w:t>负责校园网络基础设施、校园网基础应用、互联网基础资源、校园网网站、数据中心机房等规划、建设与维护；负责校园网络信息安全检测和响应；负责校园网用户服务与管理；网络服务器的托管服务与管理；完成领导交办的其他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副高及以上技术职称、或长期主持信息化建设专项并做出突出贡献、或硕士及以上学历。熟悉学校校园网建设、维护与管理。有校园网管理、应用、开发经验，具有较高业务水准。</w:t>
            </w:r>
          </w:p>
        </w:tc>
      </w:tr>
      <w:tr>
        <w:trPr>
          <w:trHeight w:val="615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/>
            </w:pPr>
            <w:r>
              <w:rPr/>
              <w:t>电教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/>
            </w:pPr>
            <w:r>
              <w:rPr/>
              <w:t>主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/>
            </w:pPr>
            <w:r>
              <w:rPr/>
              <w:t>负责现代教育技术的推广应用、现代教学设施环境建设与教学资源建设的规划与实施；负责多媒体教学、无线扩音教学、录播系统、标准化考场、虚拟演播室等技术支持与服务及设备的管理与维护工作；负责网络平台教学、资源平台、</w:t>
            </w:r>
            <w:r>
              <w:rPr/>
              <w:t>IPTV</w:t>
            </w:r>
            <w:r>
              <w:rPr/>
              <w:t>等软件的技术支持、运行维护及服务管理工作；负责优质教育资源（</w:t>
            </w:r>
            <w:r>
              <w:rPr/>
              <w:t>MOOCs</w:t>
            </w:r>
            <w:r>
              <w:rPr/>
              <w:t>、资源共享课等）的拍摄、剪辑与发布等工作；完成领导交办的其他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副高及以上技术职称、或长期主持信息化建设专项并做出突出贡献、或硕士及以上学历。熟悉现代教育技术应用，具有多媒体教学设施建设、管理与维护经验，具有较高业务水准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4" w:before="0" w:after="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Calibri" w:hAnsi="Calibri" w:eastAsia="宋体" w:cs="Calibri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46:00Z</dcterms:created>
  <dc:creator>Administrator</dc:creator>
  <dc:description/>
  <dc:language>en-US</dc:language>
  <cp:lastModifiedBy>nyq</cp:lastModifiedBy>
  <dcterms:modified xsi:type="dcterms:W3CDTF">2016-03-10T12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