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2"/>
        <w:gridCol w:w="1275"/>
        <w:gridCol w:w="1035"/>
        <w:gridCol w:w="5940"/>
        <w:gridCol w:w="5085"/>
      </w:tblGrid>
      <w:tr>
        <w:trPr>
          <w:trHeight w:val="93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/>
              <w:t>岗位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/>
              <w:t>数量（人）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/>
              <w:t>主要职责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/>
            </w:pPr>
            <w:r>
              <w:rPr/>
              <w:t>任职条件</w:t>
            </w:r>
          </w:p>
        </w:tc>
      </w:tr>
      <w:tr>
        <w:trPr>
          <w:trHeight w:val="1559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发展规划办公室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规划主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>
                <w:lang w:val="en-US" w:eastAsia="zh-CN"/>
              </w:rPr>
              <w:t>负责编制、修订、完善学校发展规划，并做好规划的各项目标、任务的分解落实；跟踪学校各项规划任务落实情况，负责规划落实情况的阶段性检查、评估与考核；协调有关部门检查、督促、指导有关规划的实施工作；负责办公室的日常管理工作，包括办公室用品采购、信息报送和文件管理、办公室印章、对外接待、国有资产管理、档案管理等各项工作；起草办公室年度工作计划、年度工作总结，协助规划办党支部和部门工会小组的日常管理工作；做好领导交办的其他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1</w:t>
            </w:r>
            <w:r>
              <w:rPr/>
              <w:t>、熟悉党和国家高等教育相关政策法规，了解学校基本情况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2</w:t>
            </w:r>
            <w:r>
              <w:rPr/>
              <w:t>、中共党员，年龄在</w:t>
            </w:r>
            <w:r>
              <w:rPr/>
              <w:t>40</w:t>
            </w:r>
            <w:r>
              <w:rPr/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3</w:t>
            </w:r>
            <w:r>
              <w:rPr/>
              <w:t>、具有较强的分析研究问题的能力、组织协调能力和语言文字表达能力，具有参与学校重要政策和重大改革文件等编写工作经历，具备编制高等教育发展规划的工作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4</w:t>
            </w:r>
            <w:r>
              <w:rPr/>
              <w:t>、爱岗敬业，乐于奉献，近四年年度考核为称职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5</w:t>
            </w:r>
            <w:r>
              <w:rPr/>
              <w:t>、符合《合肥工业大学</w:t>
            </w:r>
            <w:r>
              <w:rPr/>
              <w:t>2016</w:t>
            </w:r>
            <w:r>
              <w:rPr/>
              <w:t>年选拔、竞聘科级领导干部实施方案》（合工大党发〔</w:t>
            </w:r>
            <w:r>
              <w:rPr/>
              <w:t>2016</w:t>
            </w:r>
            <w:r>
              <w:rPr/>
              <w:t>〕</w:t>
            </w:r>
            <w:r>
              <w:rPr/>
              <w:t>19</w:t>
            </w:r>
            <w:r>
              <w:rPr/>
              <w:t>号）规定的科级岗位任职条件。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法务主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正确执行国家法律、法规，为学校的建章立制工作提供法律咨询和法律保障；对学校的重大事项进行法律可行性分析，为领导决策提供参考；会同学校有关部门保护学校的知识产权和其他合法权益，并授权发表声明；为学校学生和教职员工提供一定的法律咨询及相关服务工作；配合有关部门或单位开展法制宣传教育和法制工作业务培训；负责学校法律顾问的联络、满意度调查及相关工作；做好领导交办的其他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熟悉和了解国家法律法规，具有法律职业资格证书，从事相关法律工作三年及以上工作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中共党员，年龄在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具有法学博士学位且第一学历为法学本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爱岗敬业，乐于奉献，近四年年度考核为称职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符合《合肥工业大学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选拔、竞聘科级领导干部实施方案》（合工大党发〔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号）规定的科级岗位任职条件。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教育发展主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  <w:t>围绕国家宏观教育政策进行政策文本分析，提出学校贯彻落实政策文件精神的指导性意见；对上级部门征求意见的各类教育政策文件提出修改意见和建议；开展教育政策分析和研究，为上级部门以及学校发展提供政策咨询；研究高等教育发展的方针与政策，跟踪国内外高等教育发展趋势，重点围绕学校改革、建设和发展过程中的核心问题，开展院校研究和专题调研，从事学校交办的重大项目研究工作，为学校发展和科学决策提供研究报告、咨询建议和方案设计；研究教育改革和教育评估的政策、法规及理论；教育数据挖掘与分析，教育仿真预测与危机预警，为校院管理决策提供数据支持；与国际教育评估（认证）组织及外部教育组织合作，提高社会服务水平；做好领导交办的其他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熟悉和了解国家宏观教育政策，具有从事教育研究等相关工作三年及以上工作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中共党员，年龄在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具有教育学博士学位且第一学历为教育学本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有较强的分析研究问题能力和语言文字表达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爱岗敬业，乐于奉献，近四年年度考核为称职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符合《合肥工业大学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选拔、竞聘科级领导干部实施方案》（合工大党发〔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号）规定的科级岗位任职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8:00Z</dcterms:created>
  <dc:creator>nyq</dc:creator>
  <dc:description/>
  <dc:language>en-US</dc:language>
  <cp:lastModifiedBy>nyq</cp:lastModifiedBy>
  <dcterms:modified xsi:type="dcterms:W3CDTF">2016-03-10T12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