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学生搬迁凭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搬迁进出翡翠湖校区凭证  （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西</w:t>
      </w:r>
      <w:r>
        <w:rPr>
          <w:rFonts w:ascii="宋体" w:hAnsi="宋体" w:cs="宋体"/>
          <w:b/>
          <w:bCs/>
          <w:sz w:val="28"/>
          <w:szCs w:val="28"/>
        </w:rPr>
        <w:t>门时上交门卫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搬家人数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驶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驾驶员手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辅导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     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搬迁进出屯溪路校区凭证  （出门时上交门卫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搬家人数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驶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驾驶员手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辅导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     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生搬迁凭证存根  （学生留存）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驶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驾驶员手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7-05T09:05:45Z</dcterms:modified>
  <cp:revision>3</cp:revision>
  <dc:subject/>
  <dc:title>附件1：翡翠湖校区学生搬迁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