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搬迁车辆进出校园行驶路线图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翠湖校区搬迁车辆进出校园行驶路线图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6690" cy="505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屯溪路校区搬迁车辆进出校园行驶路线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>
          <w:bCs/>
          <w:sz w:val="28"/>
          <w:szCs w:val="28"/>
        </w:rPr>
        <w:t>说明：搬迁车辆按红色、紫色路线标识出入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温馨提示：建议学校班车及男生搬运行李车辆从屯溪路校区北门进出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39:00Z</dcterms:created>
  <dc:creator>admin</dc:creator>
  <dc:description/>
  <cp:keywords/>
  <dc:language>en-US</dc:language>
  <cp:lastModifiedBy>lenovo</cp:lastModifiedBy>
  <dcterms:modified xsi:type="dcterms:W3CDTF">2018-07-04T09:06:00Z</dcterms:modified>
  <cp:revision>3</cp:revision>
  <dc:subject/>
  <dc:title>学生个人搬迁车辆行车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